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18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вреждения растений вре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тычин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ые пятна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 Определите соответствие между характеристикой и видом каранти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карант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ает ввоз в страну и  вывоз из нее отсутствующих карантинных объ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 каранти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ет в пределах одного хозяйства, района, государства, предупреждая распространение болезней, вредителей и сорной расти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характеру проникновения инсектициды подразделяются на 3 группы. Назовите и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должительность работы при работе с высокоопасными пестицидами составляет, часов в ден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Накопление яда в организме в результате неполной детоксикации и вывода из организма или усиление эффекта его действия называется 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особность пестицидов  вызывать появление мутаций  называетс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тагенность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ргенност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личество пестицида, вызывающее нарушение жизнедеятельности организма и не приводящее к его гибели назыв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льная д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летальная д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овая д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роговая доз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ите сыпучие препаративные формы пестици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диспергируемые гран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у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нтрат суспенз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ерально-масляная эмульс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кажите, какие компоненты входят в приманку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тицид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пател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евая осно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лни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унгициды для вегетирующих растений делятся на препарат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акая из формул позволяет определить биологическую эффективность применения фунгицида в отношении распространенности боле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какие сроки возможно применение послевсходовых гербиц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ходов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ходов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, вне зависимости от фазы растения и сорня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оте растений 5-15 с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Гиббереллины вызывают (укажите правильные варианты отве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ование корне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и растяжение клет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ю роста боковых побег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т начало цвет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ают период покоя семя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онтактные,  кишечные, систем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умуляци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рофилактического и искореняющего действ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г,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Деканат ФЗР</dc:creator>
  <dc:description/>
  <cp:keywords/>
  <dc:language>en-US</dc:language>
  <cp:lastModifiedBy>Деканат ФЗР</cp:lastModifiedBy>
  <dcterms:modified xsi:type="dcterms:W3CDTF">2013-07-12T07:55:00Z</dcterms:modified>
  <cp:revision>3</cp:revision>
  <dc:subject/>
  <dc:title/>
</cp:coreProperties>
</file>